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7399"/>
      </w:tblGrid>
      <w:tr>
        <w:trPr/>
        <w:tc>
          <w:tcPr>
            <w:tcW w:w="6693" w:type="dxa"/>
            <w:tcBorders/>
          </w:tcPr>
          <w:p>
            <w:pPr>
              <w:pStyle w:val="Normal"/>
              <w:tabs>
                <w:tab w:val="clear" w:pos="567"/>
                <w:tab w:val="left" w:pos="85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BỘ GIÁO DỤC VÀ ĐÀO TẠ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SƯ PHẠM KỸ THUẬT</w:t>
            </w:r>
          </w:p>
          <w:p>
            <w:pPr>
              <w:pStyle w:val="Heading3"/>
              <w:tabs>
                <w:tab w:val="clear" w:pos="9639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PHỐ HỒ CHÍ MINH</w:t>
            </w:r>
          </w:p>
        </w:tc>
        <w:tc>
          <w:tcPr>
            <w:tcW w:w="7399" w:type="dxa"/>
            <w:tcBorders/>
          </w:tcPr>
          <w:p>
            <w:pPr>
              <w:pStyle w:val="Heading3"/>
              <w:tabs>
                <w:tab w:val="clear" w:pos="9639"/>
              </w:tabs>
              <w:spacing w:lineRule="auto" w:line="288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24155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7.65pt" to="254.2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</w:tc>
      </w:tr>
    </w:tbl>
    <w:p>
      <w:pPr>
        <w:pStyle w:val="Heading6"/>
        <w:spacing w:before="240" w:after="0"/>
        <w:rPr>
          <w:rFonts w:ascii="Times New Roman" w:hAnsi="Times New Roman" w:cs="Times New Roman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0.3pt" to="222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0"/>
        </w:rPr>
        <w:t>DANH MỤC ĐỀ TÀI SINH VIÊN 2019 - NGHIỆM THU ĐỢ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(Khoa Kinh tế </w:t>
      </w:r>
      <w:r>
        <w:rPr>
          <w:rFonts w:cs="Times New Roman" w:ascii="Times New Roman" w:hAnsi="Times New Roman"/>
          <w:b/>
          <w:sz w:val="32"/>
          <w:szCs w:val="32"/>
        </w:rPr>
        <w:t xml:space="preserve">và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Khoa ĐT Chất lượng cao – Hội đồng 7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(Kèm theo quyết định số:             /QĐ-ĐHSPKT ngày </w:t>
      </w:r>
      <w:r>
        <w:rPr>
          <w:rFonts w:cs="Times New Roman" w:ascii="Times New Roman" w:hAnsi="Times New Roman"/>
          <w:i/>
          <w:color w:val="FF0000"/>
          <w:szCs w:val="26"/>
        </w:rPr>
        <w:t>14 tháng 6 năm 2019</w:t>
      </w:r>
      <w:r>
        <w:rPr>
          <w:rFonts w:cs="Times New Roman" w:ascii="Times New Roman" w:hAnsi="Times New Roman"/>
          <w:i/>
          <w:szCs w:val="26"/>
        </w:rPr>
        <w:t xml:space="preserve">  của Hiệu trưởng)</w:t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szCs w:val="26"/>
        </w:rPr>
        <w:t>Danh mục có tổng cộng 05</w:t>
      </w:r>
      <w:r>
        <w:rPr/>
        <w:t xml:space="preserve"> đề tài: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15"/>
        <w:gridCol w:w="4111"/>
        <w:gridCol w:w="3827"/>
        <w:gridCol w:w="3119"/>
        <w:gridCol w:w="1197"/>
      </w:tblGrid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số Đề t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Đề tà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iệm và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viên đề tà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VH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hoa</w:t>
            </w:r>
          </w:p>
        </w:tc>
      </w:tr>
      <w:tr>
        <w:trPr>
          <w:trHeight w:val="10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V2019-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ảo sát sự hài lòng của khách hàng đối với dịch vụ bán hàng của Ti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oài Bảo Duy 16124103</w:t>
              <w:br/>
              <w:t>Trần Thành Luân 16124139</w:t>
              <w:br/>
              <w:t>Hồ Trung Hiếu 16124115</w:t>
              <w:br/>
              <w:t>Vũ Quang Huy 1612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S. Nguyễn Phan Như Ngọ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Kinh tế</w:t>
            </w:r>
          </w:p>
        </w:tc>
      </w:tr>
      <w:tr>
        <w:trPr>
          <w:trHeight w:val="10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2019-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lòng trung thành của sinh viên đối với trang thương mại điện tử Shope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Lệ Quyên 16124160</w:t>
              <w:br/>
              <w:t>Đào Anh Thư 16124181</w:t>
              <w:br/>
              <w:t>Phạm Thị Hà 16124110</w:t>
              <w:br/>
              <w:t>Bùi Đức Chiến 1612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S. Nguyễn Phan Như Ngọ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tế</w:t>
            </w:r>
          </w:p>
        </w:tc>
      </w:tr>
      <w:tr>
        <w:trPr>
          <w:trHeight w:val="10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2019-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sự hài lòng của Du khách Quốc tế đối với các điểm du lịch tại TPH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oàn Kim Chi 16124005</w:t>
              <w:br/>
              <w:t>Nguyễn Thị Kim Ngân 16124043</w:t>
              <w:br/>
              <w:t>Phạm Thị Hồng Nhung 16124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S. Nguyễn Thị Lan A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tế - ĐTCLC</w:t>
            </w:r>
          </w:p>
        </w:tc>
      </w:tr>
      <w:tr>
        <w:trPr>
          <w:trHeight w:val="10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2019-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chất lượng dịch vụ điện tử của nhà bán lẻ trực tuyến TIKI tại TPH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Mỹ Dung 16124013</w:t>
              <w:br/>
              <w:t>Nguyễn Thị Phương Thảo 16124062</w:t>
              <w:br/>
              <w:t>Lý Thiên Như 16124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S. Nguyễn Thị Anh V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tế - ĐTCLC</w:t>
            </w:r>
          </w:p>
        </w:tc>
      </w:tr>
      <w:tr>
        <w:trPr>
          <w:trHeight w:val="10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2019-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các nhân tố ảnh hưởng đến quyết định sử dụng dịch vụ internet banking của sinh viên Trường ĐH Sư phạm Kỹ thuật TP Hồ Chí M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Thảo 16124063</w:t>
              <w:br/>
              <w:t>Châu Lê Thúy Hiền 16124020</w:t>
              <w:br/>
              <w:t>Hồ Thị Thu Hiền 16124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S. Nguyễn Khắc Hiế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tế - ĐTCLC</w:t>
            </w:r>
          </w:p>
        </w:tc>
      </w:tr>
    </w:tbl>
    <w:p>
      <w:pPr>
        <w:pStyle w:val="Normal"/>
        <w:tabs>
          <w:tab w:val="clear" w:pos="567"/>
          <w:tab w:val="left" w:pos="960" w:leader="none"/>
        </w:tabs>
        <w:spacing w:lineRule="exact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" w:hAnsi="VNI-Helve-Condense" w:cs="VNI-Helve-Condens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639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22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36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357" w:hanging="35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1:00Z</dcterms:created>
  <dc:creator>P.TOCHUC_HANHCHANH</dc:creator>
  <dc:description/>
  <cp:keywords/>
  <dc:language>en-US</dc:language>
  <cp:lastModifiedBy>Home</cp:lastModifiedBy>
  <cp:lastPrinted>2019-06-14T17:31:00Z</cp:lastPrinted>
  <dcterms:modified xsi:type="dcterms:W3CDTF">2019-06-15T02:02:00Z</dcterms:modified>
  <cp:revision>85</cp:revision>
  <dc:subject/>
  <dc:title>ÑAÏI HOÏC QUOÁC GIA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399467</vt:r8>
  </property>
  <property fmtid="{D5CDD505-2E9C-101B-9397-08002B2CF9AE}" pid="3" name="_AuthorEmailDisplayName">
    <vt:lpwstr>Unknown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